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960" cy="342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e Amministrativa (Dirigenza ed Uffici):Viale Campanella n.193, Gagliano 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di  Associate in  Catanzaro; Chiaravalle C.le; Cropani; Girifalco;Lamezia Terme; Santa Caterina dello Ionio;Soverat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ot.1607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Catanzaro,31-7-2018 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Esisti valutazione per comparazione dei curricola, relativamente a individuazione Figura Esterna  di Medico Competente (MC)   per  gli aa.ss. 2018-2019; 2019-2020; 2020-2021, di cui all’Avviso di questo CPIA prot.1557 del 13-7-2018;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abella di valutazione (Estratto Avviso) e corrispondenza alfabetica punteggi attribuit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3.2.3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</w:rPr>
        <w:t>Altri titoli valutabili che attribuiscono punteggi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3.2.3.1 </w:t>
      </w:r>
      <w:r>
        <w:rPr>
          <w:rFonts w:cs="Times New Roman" w:ascii="Times New Roman" w:hAnsi="Times New Roman"/>
          <w:i/>
          <w:sz w:val="18"/>
          <w:szCs w:val="18"/>
        </w:rPr>
        <w:t>Apprezzamento quantitativo e qualitativo dell’esperienza professionale maturata dall’aspirante: avere svolto nel tempo il ruolo di RSPP in istituzioni scolastiche di ogni ordine e grado e, in subordine, in altre istituzioni e/o aziende pubbliche o private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3.2.3.2  </w:t>
      </w:r>
      <w:r>
        <w:rPr>
          <w:rFonts w:cs="Times New Roman" w:ascii="Times New Roman" w:hAnsi="Times New Roman"/>
          <w:i/>
          <w:sz w:val="18"/>
          <w:szCs w:val="18"/>
        </w:rPr>
        <w:t>Continuità delle esperienze maturate in istituzioni scolastiche per Adulti (CPIA; ex CTP;  istituti secondari di II Grado ex Serali, altre tipologie di scuole)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B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3.2.3.3</w:t>
      </w:r>
      <w:r>
        <w:rPr>
          <w:rFonts w:cs="Times New Roman" w:ascii="Times New Roman" w:hAnsi="Times New Roman"/>
          <w:i/>
          <w:sz w:val="18"/>
          <w:szCs w:val="18"/>
        </w:rPr>
        <w:t xml:space="preserve">  Categoria lavorativa di appartenenza dell’aspirante: essere appartenuto o appartenere all’Amministrazione scolastica e, in subordine, essere appartenuto o appartenere  ad altre istituzioni e/o aziende statali o private, al fine di garantire maggiore disponibilità di tempo per l’esercizio della prestazione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C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3.2.3.4</w:t>
      </w:r>
      <w:r>
        <w:rPr>
          <w:rFonts w:cs="Times New Roman" w:ascii="Times New Roman" w:hAnsi="Times New Roman"/>
          <w:i/>
          <w:sz w:val="16"/>
          <w:szCs w:val="16"/>
        </w:rPr>
        <w:t xml:space="preserve"> Valutazione dell’oggettiva disponibilità dall’istante  al fine di garantire  reperibilità ed immediato intervento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D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2.3.5</w:t>
      </w:r>
      <w:r>
        <w:rPr>
          <w:rFonts w:cs="Times New Roman" w:ascii="Times New Roman" w:hAnsi="Times New Roman"/>
          <w:i/>
          <w:sz w:val="18"/>
          <w:szCs w:val="18"/>
        </w:rPr>
        <w:t xml:space="preserve"> Rapporto di comparazione costi/ quantità  e qualità  dei servizi erogati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E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2.3.6</w:t>
      </w:r>
      <w:r>
        <w:rPr>
          <w:rFonts w:cs="Times New Roman" w:ascii="Times New Roman" w:hAnsi="Times New Roman"/>
          <w:i/>
          <w:sz w:val="18"/>
          <w:szCs w:val="18"/>
        </w:rPr>
        <w:t xml:space="preserve"> Conseguimento di aggiornamenti  professionali conseguiti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F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2.4 Precedenze</w:t>
      </w:r>
    </w:p>
    <w:p>
      <w:pPr>
        <w:pStyle w:val="Send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3.2.4.1  </w:t>
      </w:r>
      <w:r>
        <w:rPr>
          <w:rFonts w:cs="Times New Roman" w:ascii="Times New Roman" w:hAnsi="Times New Roman"/>
          <w:i/>
          <w:sz w:val="18"/>
          <w:szCs w:val="18"/>
        </w:rPr>
        <w:t>In caso di parità di punteggio, precede l’aspirante più anziano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G</w:t>
      </w:r>
    </w:p>
    <w:p>
      <w:pPr>
        <w:pStyle w:val="Send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3.2.4.2 </w:t>
      </w:r>
      <w:r>
        <w:rPr>
          <w:rFonts w:cs="Times New Roman" w:ascii="Times New Roman" w:hAnsi="Times New Roman"/>
          <w:i/>
          <w:sz w:val="18"/>
          <w:szCs w:val="18"/>
        </w:rPr>
        <w:t xml:space="preserve"> In caso di parità di punteggio  in coincidenza, pure, dell’età anagrafica, si procederà a sorteggio in presenza degli  aspiranti, la cui procedura sarà ufficializzata attraverso apposita  verbalizzazione controfirmata dagli aspiranti medesimi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H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85"/>
        <w:gridCol w:w="1276"/>
        <w:gridCol w:w="832"/>
        <w:gridCol w:w="585"/>
        <w:gridCol w:w="673"/>
        <w:gridCol w:w="585"/>
        <w:gridCol w:w="585"/>
        <w:gridCol w:w="709"/>
        <w:gridCol w:w="664"/>
        <w:gridCol w:w="71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izio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inativo  dell’aspir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l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ullà Francesca Ad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piranti esclusi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progressi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vazion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////////////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////////////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////////////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/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/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/////////////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////////////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  scadere  del  5° giorno  a   partire   dalla   odierna,  in  mancanza  di rilievi,  errori  o altre  anomalie  evidenziabili, la presente graduatoria assume valore definitivo.                               </w:t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tt. Giancarlo Caro</w:t>
      </w:r>
      <w:r>
        <w:rPr>
          <w:rFonts w:cs="Times New Roman" w:ascii="Times New Roman" w:hAnsi="Times New Roman"/>
          <w:b/>
        </w:rPr>
        <w:t>leo</w:t>
      </w:r>
    </w:p>
    <w:p>
      <w:pPr>
        <w:pStyle w:val="Sen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b/>
          <w:b/>
          <w:vanish/>
          <w:sz w:val="48"/>
        </w:rPr>
      </w:pPr>
      <w:r>
        <w:rPr>
          <w:b/>
          <w:vanish/>
          <w:sz w:val="4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 Esiti valutazione  istanza RSP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4:00Z</dcterms:created>
  <dc:creator>Client1</dc:creator>
  <dc:description/>
  <cp:keywords/>
  <dc:language>en-US</dc:language>
  <cp:lastModifiedBy>C</cp:lastModifiedBy>
  <cp:lastPrinted>2011-10-17T13:48:00Z</cp:lastPrinted>
  <dcterms:modified xsi:type="dcterms:W3CDTF">2018-07-31T20:46:00Z</dcterms:modified>
  <cp:revision>24</cp:revision>
  <dc:subject/>
  <dc:title> </dc:title>
</cp:coreProperties>
</file>